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astellar" w:hAnsi="Castellar" w:cs="Arial"/>
          <w:sz w:val="36"/>
          <w:szCs w:val="36"/>
        </w:rPr>
      </w:pPr>
      <w:r>
        <w:rPr>
          <w:rFonts w:cs="Arial" w:ascii="Castellar" w:hAnsi="Castellar"/>
          <w:sz w:val="36"/>
          <w:szCs w:val="36"/>
        </w:rPr>
        <w:t xml:space="preserve">Desert Valley Audiology   </w:t>
      </w:r>
    </w:p>
    <w:p>
      <w:pPr>
        <w:pStyle w:val="Normal"/>
        <w:ind w:left="-720" w:right="-720" w:hanging="0"/>
        <w:jc w:val="center"/>
        <w:rPr/>
      </w:pPr>
      <w:r>
        <w:rPr>
          <w:rFonts w:cs="Arial" w:ascii="Castellar" w:hAnsi="Castellar"/>
          <w:color w:val="0000FF"/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11  N Tenaya Way Ste 205 Las Vegas, NV 89128</w:t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(702)605-9133 x1  Fax.(702)-805-0812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 Intake For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0" w:color="000000"/>
        </w:pBdr>
        <w:spacing w:lineRule="auto" w:line="360"/>
        <w:ind w:left="-720" w:righ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 understand that if my insurance cannot be billed for any reason, I am responsible for all billed charges. Initials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 xml:space="preserve">Name _____________________________________________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>Date of birth __________________________                                                           Sex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>Address 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 xml:space="preserve">City ______________________State _________________Zip ______________________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>Telephone: Home______________________Cell______________________Work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>Email___________________________________________ Preferred method of contact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 xml:space="preserve">Can we send you a text message to remind you of appointments?  Yes/No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>How were you referred to us? 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>Primary care physician 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>
          <w:b/>
          <w:b/>
        </w:rPr>
      </w:pPr>
      <w:r>
        <w:rPr>
          <w:b/>
        </w:rPr>
        <w:t>Primary Insurance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>
          <w:bCs/>
        </w:rPr>
      </w:pPr>
      <w:r>
        <w:rPr>
          <w:bCs/>
        </w:rPr>
        <w:t>Insurance Name _______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>Member #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 xml:space="preserve">Policy Holder’s Name _____________________________________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>Date of Birth 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>Relation to Patient _____________________________________ SSN (if needed)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>
          <w:b/>
        </w:rPr>
        <w:t>Secondary Insurance</w:t>
      </w: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>Insurance Name _____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>Member #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 xml:space="preserve">Policy Holder’s Name_____________________________________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>Date of Birth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1" w:color="000000"/>
          <w:right w:val="single" w:sz="6" w:space="10" w:color="000000"/>
        </w:pBdr>
        <w:spacing w:lineRule="auto" w:line="360"/>
        <w:ind w:left="-720" w:right="-720" w:hanging="0"/>
        <w:rPr/>
      </w:pPr>
      <w:r>
        <w:rPr/>
        <w:t>Relation to Patient_____________________________________ SSN (if needed)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Your privacy is very important to us.  None of the above information will be used in a manner that is not consistent with our patient privacy policy.  ______Your initials (you may obtain a copy of our privacy policy by asking)</w:t>
      </w:r>
    </w:p>
    <w:p>
      <w:pPr>
        <w:sectPr>
          <w:type w:val="nextPage"/>
          <w:pgSz w:w="12240" w:h="15840"/>
          <w:pgMar w:left="1800" w:right="180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5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15:00Z</dcterms:created>
  <dc:creator>THI</dc:creator>
  <dc:description/>
  <cp:keywords/>
  <dc:language>en-US</dc:language>
  <cp:lastModifiedBy>Jessica Slinkard</cp:lastModifiedBy>
  <cp:lastPrinted>2023-10-25T07:03:00Z</cp:lastPrinted>
  <dcterms:modified xsi:type="dcterms:W3CDTF">2023-10-25T14:52:00Z</dcterms:modified>
  <cp:revision>3</cp:revision>
  <dc:subject/>
  <dc:title>Desert Valley Audiology</dc:title>
</cp:coreProperties>
</file>