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astellar" w:hAnsi="Castellar" w:cs="Arial"/>
          <w:sz w:val="36"/>
          <w:szCs w:val="36"/>
        </w:rPr>
      </w:pPr>
      <w:r>
        <w:rPr>
          <w:rFonts w:cs="Arial" w:ascii="Castellar" w:hAnsi="Castellar"/>
          <w:sz w:val="36"/>
          <w:szCs w:val="36"/>
        </w:rPr>
        <w:t xml:space="preserve">Desert Valley Audiology   </w:t>
      </w:r>
    </w:p>
    <w:p>
      <w:pPr>
        <w:pStyle w:val="Normal"/>
        <w:ind w:left="-720" w:right="-720" w:hanging="0"/>
        <w:jc w:val="center"/>
        <w:rPr/>
      </w:pPr>
      <w:r>
        <w:rPr>
          <w:rFonts w:cs="Arial" w:ascii="Castellar" w:hAnsi="Castellar"/>
          <w:color w:val="0000FF"/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11  N Tenaya Way Ste 205 Las Vegas, NV 89128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ffice (702)605-9133x3  Fax (702)-805-0812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</w:rPr>
        <w:t>Child Intake For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0" w:color="000000"/>
        </w:pBdr>
        <w:spacing w:lineRule="auto" w:line="360"/>
        <w:ind w:left="-720" w:righ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 understand that if my insurance cannot be billed for any reason, I am responsible for all billed charges. Initials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 xml:space="preserve">Patient Name_______________________________________________ 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Date of birth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Sex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Parent name(s) ___________________________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Address________________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 xml:space="preserve">City _______________State ________________Zip _________________ 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Telephone: Home________________________Cell____________________Work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Email___________________________________________ Preferred method of contact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Can we send you a text message to remind you of appointments? Yes/No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How were you referred to us? ___________________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Primary care physician__________________________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>
          <w:b/>
        </w:rPr>
        <w:t>Primary Insurance</w:t>
      </w:r>
      <w:r>
        <w:rPr/>
        <w:t xml:space="preserve"> 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Insurance Name ____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Member #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 xml:space="preserve">Policy Holder’s Name____________________________________________ 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Date of Birth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Relation to Patient_____________________________________ SSN (if needed)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>
          <w:b/>
        </w:rPr>
        <w:t>Secondary Insurance</w:t>
      </w:r>
      <w:r>
        <w:rPr/>
        <w:t xml:space="preserve"> 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Insurance Name_____________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Member #_____________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Policy Holder’s Name_____________________________________ Date of Birth__________________</w:t>
      </w:r>
    </w:p>
    <w:p>
      <w:pPr>
        <w:pStyle w:val="Normal"/>
        <w:pBdr>
          <w:top w:val="single" w:sz="6" w:space="1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720" w:right="-720" w:hanging="0"/>
        <w:rPr/>
      </w:pPr>
      <w:r>
        <w:rPr/>
        <w:t>Relation to Patient_____________________________________ SSN (if needed)__________________</w:t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Your privacy is very important to us.  None of the above information will be used in a manner that is not consistent with our patient privacy policy.  ______Your initials (you may obtain a copy of our privacy policy by asking)</w:t>
      </w:r>
    </w:p>
    <w:p>
      <w:pPr>
        <w:pStyle w:val="Normal"/>
        <w:spacing w:lineRule="auto" w:line="360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18:00Z</dcterms:created>
  <dc:creator>THI</dc:creator>
  <dc:description/>
  <cp:keywords/>
  <dc:language>en-US</dc:language>
  <cp:lastModifiedBy>Jessica Slinkard</cp:lastModifiedBy>
  <cp:lastPrinted>2015-11-25T11:33:00Z</cp:lastPrinted>
  <dcterms:modified xsi:type="dcterms:W3CDTF">2023-10-25T14:52:00Z</dcterms:modified>
  <cp:revision>3</cp:revision>
  <dc:subject/>
  <dc:title>Desert Valley Audiology</dc:title>
</cp:coreProperties>
</file>