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6498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>PATIENT NAME</w:t>
      </w:r>
      <w:r>
        <w:rPr/>
        <w:t>: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 </w:t>
      </w:r>
      <w:r>
        <w:rPr>
          <w:u w:val="single"/>
        </w:rPr>
        <w:t>Authorization for Evaluation/Treatment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I hereby consent to an initial evaluation and treatment by the professional staff of Desert Valley Audiology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>
          <w:u w:val="single"/>
        </w:rPr>
        <w:t>Authorization to Release and Obtain Information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</w:t>
      </w:r>
      <w:r>
        <w:rPr>
          <w:u w:val="single"/>
        </w:rPr>
        <w:t>___</w:t>
      </w:r>
      <w:r>
        <w:rPr/>
        <w:t xml:space="preserve">    I hereby authorize Desert Valley Audiology to release and/or obtain medical information and necessary data.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pertinent to my treatment and care. I further authorize the release of information, medical or otherwise, to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any government agency, as required by law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>
          <w:u w:val="single"/>
        </w:rPr>
        <w:t>Assignment of Benefits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In consideration for services rendered by Desert Valley Audiology, I assign to Desert Valley Audiology my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right to reimbursement from any third-party payers (ie; private insurers, Medicaid and Medicare) for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services rendered by Desert Valley Audiology. I further authorize Desert Valley Audiology to receive direct.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payments from third-party payers pursuant to this assignment and I agree to cooperate with Desert Valley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 xml:space="preserve">Audiology in collecting all proceeds due from third-party payers. I understand that I am not required to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assign my benefits to Desert Valley Audiology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>
          <w:u w:val="single"/>
        </w:rPr>
        <w:t xml:space="preserve">Right to Withdraw Consent   </w:t>
      </w:r>
    </w:p>
    <w:p>
      <w:pPr>
        <w:pStyle w:val="NoSpacing"/>
        <w:rPr/>
      </w:pPr>
      <w:r>
        <w:rPr>
          <w:b/>
        </w:rPr>
        <w:t xml:space="preserve">Initial </w:t>
      </w:r>
      <w:r>
        <w:rPr/>
        <w:t>___    I understand that I may withdraw this consent at any time by notifying Desert Valley Audiology in writing.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except to the extent that action has been taken in reliance on this authorization, prior to the revocation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>
          <w:u w:val="single"/>
        </w:rPr>
        <w:t xml:space="preserve">Financial Responsibility for Treatment 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I acknowledge that, to the extent any third-party refuses to pay for any services rendered by Desert Valley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Audiology, I remain liable for payment of those services to the extent permitted by applicable law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>
          <w:u w:val="single"/>
        </w:rPr>
        <w:t xml:space="preserve">Acknowledgement of Receipt of Notice of Privacy Practices         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By my signature below, I acknowledge that I received a copy of the Notice of Privacy Practi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>
          <w:u w:val="single"/>
        </w:rPr>
        <w:t>Return Check Policy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 Returned checks will be charged $25.00 services charge fee per occurrenc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rFonts w:cs="Calibri"/>
        </w:rPr>
        <w:t xml:space="preserve">                       </w:t>
      </w:r>
      <w:r>
        <w:rPr>
          <w:u w:val="single"/>
        </w:rPr>
        <w:t xml:space="preserve">Theft/Loss Policy </w:t>
      </w:r>
    </w:p>
    <w:p>
      <w:pPr>
        <w:pStyle w:val="NoSpacing"/>
        <w:rPr/>
      </w:pPr>
      <w:r>
        <w:rPr>
          <w:b/>
        </w:rPr>
        <w:t>Initial</w:t>
      </w:r>
      <w:r>
        <w:rPr/>
        <w:t xml:space="preserve"> ___     Patients/Visitors are encouraged to safeguard all personal property during their visits. It is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Recommended that all valuables (jewelry, money, credit cards, checkbooks) be left at home or in your car.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If someone has accompanied you on your visit, such items should be left with them for safekeeping. By my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Signature and initials, I hereby acknowledge that I have and received, read and understand Desert Valley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Audiology’s Theft/Loss policy</w:t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>
          <w:b/>
          <w:sz w:val="32"/>
          <w:szCs w:val="32"/>
        </w:rPr>
        <w:t xml:space="preserve">DESERT VALLEY AUDIOLOGY DOES NOT DISCRIMINATE ON THE BASIS OF   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AGE, SEX, RACE OR NATIONAL ORIGIN     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_________________________________     ______/___/_____         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>Signature                                                   Date                      Facility Representative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>
          <w:b/>
          <w:u w:val="single"/>
        </w:rPr>
        <w:br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59:00Z</dcterms:created>
  <dc:creator>FundLTC</dc:creator>
  <dc:description/>
  <cp:keywords/>
  <dc:language>en-US</dc:language>
  <cp:lastModifiedBy>Sylvia Salazar</cp:lastModifiedBy>
  <cp:lastPrinted>2016-04-27T13:44:00Z</cp:lastPrinted>
  <dcterms:modified xsi:type="dcterms:W3CDTF">2024-01-18T21:40:00Z</dcterms:modified>
  <cp:revision>7</cp:revision>
  <dc:subject/>
  <dc:title/>
</cp:coreProperties>
</file>